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ТРУЧНО УСАВРШАВАЊЕ УНУТАР УСТА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  <w:t>У оквиру пуног радног времена,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у оквиру својих развојних могућности.</w:t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  <w:t>Стално стручно усавршавање остварује се активностима које предузима установа у оквиру својих развојних могућности, и то 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940"/>
      </w:tblGrid>
      <w:tr>
        <w:trPr>
          <w:trHeight w:val="31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Извођење угледних часова, односно активности са дискусијом и анализом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бод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ђе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ледног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исана припрема за час, организација простора и времена, припрема наставног материјала, иновативна средства, реализација часа, сређивање података са евалуационих листова, самоевалуација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ђење угледног часа у електронској фо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треба паметне табле, додавање часа електронској збирци часова, израда наставних средстава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моћ у припреми часа, асистенција приликом извођења часа, попуњавање евалуационих листова,  учешће у дискусији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суствовање на угледном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суствовање угледном часу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суствовање и дискусија на угледном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видентирање уочених квалитета часа, попуњавање евалуационих листи, учешће у дискуси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940"/>
      </w:tblGrid>
      <w:tr>
        <w:trPr>
          <w:trHeight w:val="58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Излагање са стручних усавршавања са обавезном дискусијом и анализом(сати се рачунају по одржаном састанку стручног органа) 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исана припрема за излагање, организација излагања; припрема материјала за присутне, реализација, анализа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лушала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суство, учешће у дискусији, анализа могућности за припрему у сопственој пракс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23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76"/>
        <w:gridCol w:w="5998"/>
      </w:tblGrid>
      <w:tr>
        <w:trPr>
          <w:trHeight w:val="20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Приказ књиге, приручника, стручног чланка, часописа и дидактичког материјала из области образовања и васпитања</w:t>
            </w:r>
          </w:p>
        </w:tc>
      </w:tr>
      <w:tr>
        <w:trPr>
          <w:trHeight w:val="9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21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лагач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исана припрема приказа, организација активности, презентација приказа</w:t>
            </w:r>
          </w:p>
        </w:tc>
      </w:tr>
      <w:tr>
        <w:trPr>
          <w:trHeight w:val="20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лушала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суство, учешће у дискусији, анализа могућности за примену у сопственој пракс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1"/>
        <w:gridCol w:w="5809"/>
      </w:tblGrid>
      <w:tr>
        <w:trPr>
          <w:trHeight w:val="30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 Остваривање пројеката образовно- васпитног карактера у установи 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едлога-пројектне апликације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ње пројеката-члан пројектног т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писању-аплицирању</w:t>
            </w:r>
          </w:p>
        </w:tc>
      </w:tr>
      <w:tr>
        <w:trPr>
          <w:trHeight w:val="6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атор активности образовно-васпитног каракте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анирање активности, организација активности, анализа активно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нпр.фестивал науке,изложба,квиз,приредба, хуманитарне и еколошке акције,радионице, јавни час,тематски дан,пројектна настава,обележавање значајних датума,креативни распуст...)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ордина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у планирању, помоћ у организацији, учешће у реализацији, анализа активности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- посетила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ује, дискутује, анализира</w:t>
            </w:r>
          </w:p>
        </w:tc>
      </w:tr>
      <w:tr>
        <w:trPr>
          <w:trHeight w:val="6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одлазака ученика у биоскоп,позориште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церте,на спортске и културне манифестације, на излете у ближу околин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активности, организовање активности(нпр.одлазак у биоскоп,позориште, концерте,на спортске и културне манифестације), писање извештаја и анализа и дискусија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различитим конк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конкурсног задатка са ученицима и слање материјала</w:t>
            </w:r>
          </w:p>
        </w:tc>
      </w:tr>
      <w:tr>
        <w:trPr>
          <w:trHeight w:val="6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ција рада Ученичког парламента и Вршњачког т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активности, организовање активности,     учешће у активностима, сарадња са ученицима и наставниц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1"/>
        <w:gridCol w:w="5809"/>
      </w:tblGrid>
      <w:tr>
        <w:trPr>
          <w:trHeight w:val="40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Рад са студентима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удент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вођење наставе или консултације на којима је присутан студент или пришравник са ментором и заједничко анализирање наставе-консултације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волонтер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дршке, подучавање, косултације, разговори, вођење документације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нторски р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вођење часова ментора/приправника на којима је присутан приправник/ментор и заједничко анализирање наставе, израда потребне документ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1"/>
        <w:gridCol w:w="5809"/>
      </w:tblGrid>
      <w:tr>
        <w:trPr>
          <w:trHeight w:val="44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Такмичења и смотре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а и међународна такмичења и смот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ученика за републичка и међународна такмичења и смотре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чествовање у организацији такмичења и смотри од општинског нивоа (школа домаћин такмичењ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такмичења, план расподеле задужења, учешће у реализацији такмичења и смотри</w:t>
            </w:r>
          </w:p>
        </w:tc>
      </w:tr>
      <w:tr>
        <w:trPr>
          <w:trHeight w:val="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чествовање у реализацији такмичења и смотри од општинског ниво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штински 3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кружни 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публички 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журство на такмичењу, прегледање тестова</w:t>
            </w:r>
          </w:p>
        </w:tc>
      </w:tr>
      <w:tr>
        <w:trPr>
          <w:trHeight w:val="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ења ученика (општинско, окружно и републичк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штински 2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кружни 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публички 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ласман ученика на једно од прва три места на одређеном нивоу такмичења (по ученику)</w:t>
            </w:r>
          </w:p>
        </w:tc>
      </w:tr>
    </w:tbl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1"/>
        <w:gridCol w:w="5809"/>
      </w:tblGrid>
      <w:tr>
        <w:trPr>
          <w:trHeight w:val="6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Стручни активи, удружења, подружнице, огранци на нивоу града-општине која доприноси унапређењу и афирмацији образовно-васпитног процеса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Руководилац-координатор-председник стручног актива или школског тима, удружења, подружнице на нивоу града-општи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ланира активности, организује и води састанке, води документацију, представља удружење у јавности, представља садржаје на стручном органу у установи</w:t>
            </w:r>
          </w:p>
        </w:tc>
      </w:tr>
      <w:tr>
        <w:trPr>
          <w:trHeight w:val="1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сни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раду, учешће у активностима стручних актива, удружења, подружница на нивоу града-општине(актив наставника италијанског језика, Подружница друштва за српски језик, Удружење стручних сарадника, Огранак Вукове задужбине...............)</w:t>
            </w:r>
          </w:p>
        </w:tc>
      </w:tr>
    </w:tbl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760"/>
      </w:tblGrid>
      <w:tr>
        <w:trPr>
          <w:trHeight w:val="34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 Маркетинг школе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с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активности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ор сај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ажурирање сајта установе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ри материјала за сај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ужање помоћи око ажурирања сајта-писање текстова, слање слика...</w:t>
            </w:r>
          </w:p>
        </w:tc>
      </w:tr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 менаџмент-особа задужена за односе са јавношћ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по активнос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 изјави, интервјуу, гостовању на ТВ....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аве, интервјуи, гостовање на медијима, саопштења, израда и дистрибуција промотивног материјала итд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 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ужање помоћи и подршке у активностима у односима са јавношћу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реднички тим часо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мишљавање садржаја часописа, прикупљање материјала, лектура...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р текста за час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ање ауторског текста за часопис (по тексту)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хнички уредник часо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хничка припрема и штампање часописа</w:t>
            </w:r>
          </w:p>
        </w:tc>
      </w:tr>
    </w:tbl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tbl>
      <w:tblPr>
        <w:tblW w:w="110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812"/>
      </w:tblGrid>
      <w:tr>
        <w:trPr>
          <w:trHeight w:val="31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обни завршни испит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 на пробном Завршном исп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ство током израде пробног Завршног испита (бодови се рачунају по испиту)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ање пробног Завршног исп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ање тестова и израда збирне табеле с резултатима</w:t>
            </w:r>
          </w:p>
        </w:tc>
      </w:tr>
      <w:tr>
        <w:trPr>
          <w:trHeight w:val="1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организацији и реаизацији пробног Завршног исп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и координисање у реализацији пробног Завршног испита, припрема материјала, техничка подршка током реализације, сумирање и прослеђивање резултата...</w:t>
            </w:r>
          </w:p>
        </w:tc>
      </w:tr>
    </w:tbl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1"/>
        <w:gridCol w:w="5809"/>
      </w:tblGrid>
      <w:tr>
        <w:trPr>
          <w:trHeight w:val="6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 Електронска документација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а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активности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ординатор ЕС дневника/ЈИСП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оси податке, ажурира податке, отклања грешке...</w:t>
            </w:r>
          </w:p>
        </w:tc>
      </w:tr>
    </w:tbl>
    <w:p>
      <w:pPr>
        <w:pStyle w:val="Normal"/>
        <w:ind w:left="-900" w:firstLine="9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6:00Z</dcterms:created>
  <dc:creator>User</dc:creator>
  <dc:description/>
  <cp:keywords/>
  <dc:language>en-US</dc:language>
  <cp:lastModifiedBy>marija</cp:lastModifiedBy>
  <dcterms:modified xsi:type="dcterms:W3CDTF">2023-06-08T07:21:00Z</dcterms:modified>
  <cp:revision>17</cp:revision>
  <dc:subject/>
  <dc:title>СТРУЧНО УСАВРШАВАЊЕ УНУТАР УСТАНОВЕ</dc:title>
</cp:coreProperties>
</file>